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781050" cy="965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ИЙ КРАЕВО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8"/>
          <w:szCs w:val="44"/>
        </w:rPr>
        <w:t xml:space="preserve">Научно - практическая </w:t>
      </w:r>
      <w:r>
        <w:rPr>
          <w:rFonts w:cs="Times New Roman" w:ascii="Times New Roman" w:hAnsi="Times New Roman"/>
          <w:b/>
          <w:smallCaps/>
          <w:sz w:val="40"/>
          <w:szCs w:val="40"/>
        </w:rPr>
        <w:t>СЕСС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smallCaps/>
          <w:sz w:val="48"/>
          <w:szCs w:val="44"/>
        </w:rPr>
        <w:t xml:space="preserve">«Ресурсы и методические особенности преподавания курса «Русский язык» УМК «Начальная школа </w:t>
      </w:r>
      <w:r>
        <w:rPr>
          <w:rFonts w:cs="Times New Roman" w:ascii="Times New Roman" w:hAnsi="Times New Roman"/>
          <w:b/>
          <w:smallCaps/>
          <w:sz w:val="48"/>
          <w:szCs w:val="44"/>
          <w:lang w:val="en-US"/>
        </w:rPr>
        <w:t>XXI</w:t>
      </w:r>
      <w:r>
        <w:rPr>
          <w:rFonts w:cs="Times New Roman" w:ascii="Times New Roman" w:hAnsi="Times New Roman"/>
          <w:b/>
          <w:smallCaps/>
          <w:sz w:val="48"/>
          <w:szCs w:val="44"/>
        </w:rPr>
        <w:t xml:space="preserve"> ве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баровск</w:t>
      </w:r>
      <w:r>
        <w:br w:type="page"/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НАУЧНО - ПРАКТИЧЕСКАЯ СЕССИЯ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РЕСУРСЫ И МЕТОДИЧЕСКИЕ ОСОБЕННОСТИ ПРЕПОДАВАНИЯ КУРСА «РУССКИЙ ЯЗЫК» УМК «НАЧАЛЬНАЯ ШКОЛА XXI ВЕКА» КОРПОРАЦИИ «РОССИЙСКИЙ УЧЕБ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25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Категория участников: </w:t>
      </w:r>
      <w:r>
        <w:rPr/>
        <w:t>методисты муниципальных служб края, заместители директоров образовательных организаций, учителя начальных классов, реализующие или рассматривающие линейку учебников «Русский язык» (1-4 классы) УМК Иванова С.В  на перспективу.</w:t>
      </w:r>
    </w:p>
    <w:p>
      <w:pPr>
        <w:pStyle w:val="Jc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грамме научно-практической сессии предусмотрена открытая площадка для диалога автора учебников «Русский язык» УМК «НАЧАЛЬНАЯ ШКОЛА XXI ВЕКА», доцента кафедры русского языка МГПУ, кандидата филологических наук Иван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а Викторовича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с лучшими учителями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Хабаровского края.</w:t>
      </w:r>
    </w:p>
    <w:p>
      <w:pPr>
        <w:pStyle w:val="Jc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Jc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</w:t>
      </w:r>
      <w:r>
        <w:rPr>
          <w:b/>
        </w:rPr>
        <w:t>Место проведения</w:t>
      </w:r>
      <w:r>
        <w:rPr/>
        <w:t xml:space="preserve">: г. Хабаровск, </w:t>
      </w:r>
      <w:r>
        <w:rPr>
          <w:rStyle w:val="StrongEmphasis"/>
          <w:b w:val="false"/>
          <w:color w:val="030303"/>
        </w:rPr>
        <w:t>ХК ИРО, Забайкальская 10.</w:t>
      </w:r>
    </w:p>
    <w:p>
      <w:pPr>
        <w:pStyle w:val="Jc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научно-практической сессии: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ускоренное приобретение навыков преподавания по использованию линейки учебников «Русский язык» С.В Иванова УМК «НАЧАЛЬНАЯ ШКОЛА XXI ВЕК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КОРПОРАЦИИ «РОССИЙСКИЙ УЧЕБ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Задачи научно - практической се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Обсудить преимущества и специфику использования линии УМК С.В Иванова </w:t>
      </w:r>
    </w:p>
    <w:p>
      <w:pPr>
        <w:pStyle w:val="Normal"/>
        <w:spacing w:before="0" w:after="0"/>
        <w:ind w:left="1069" w:hanging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в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Организовать консультирование методистов и учителей края по вопросам концептуальных и методических особенностей линейки учебников «Русский язык» С.В. Ивано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Презентовать практ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линейки учебников «Русский язык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К Иванова С.В., реализуемые на территории Хабаровского кр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Характер сессии: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консультационно- разъясняющ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опыт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ителей начальных классов, реализующих линию УМК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.В. Иванова или рассматривающих комплект на перспектив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апреля 2019 г</w:t>
      </w:r>
    </w:p>
    <w:p>
      <w:pPr>
        <w:pStyle w:val="Normal"/>
        <w:suppressAutoHyphens w:val="true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00–13.25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научно-практической сессии</w:t>
      </w:r>
      <w:r>
        <w:rPr/>
        <w:t>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5437"/>
        <w:gridCol w:w="2986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упающий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–13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крытие научно-практической сессии «РЕСУРСЫ И МЕТОДИЧЕСКИЕ ОСОБЕННОСТИ ПРЕПОДАВАНИЯ КУРСА «РУССКИЙ ЯЗЫК» УМК «НАЧАЛЬНАЯ ШКОЛА XXI ВЕКА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раменко Наталья Станиславовн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рший методист ЦСИ ХК ИРО г. Хабаровск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илина Наталья Васильевна,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лаборатории дошкольного и начального образования г. Хабаровск</w:t>
            </w:r>
          </w:p>
        </w:tc>
      </w:tr>
      <w:tr>
        <w:trPr>
          <w:trHeight w:val="115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-13.4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57" w:right="1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птуальные идеи линии «Русский язык»</w:t>
            </w:r>
            <w:r>
              <w:rPr>
                <w:rFonts w:cs="Times New Roman" w:ascii="Times New Roman" w:hAnsi="Times New Roman"/>
                <w:b/>
              </w:rPr>
              <w:t xml:space="preserve"> УМ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.В. Иванов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водящие на планируемые результаты ФГОС НО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нет Вера Василье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итель начальных классов МБОУ СОШ с УИОП №11, г. Хабаровск</w:t>
            </w:r>
          </w:p>
        </w:tc>
      </w:tr>
      <w:tr>
        <w:trPr>
          <w:trHeight w:val="6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-13.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временные подходы к обучению грамоте младших школьников, реализуемые в УМК «НАЧАЛЬНАЯ ШКОЛА XXI ВЕК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бровская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МО, учитель начальных классов МАОУ НОШ «Открытие» г. Хабаровск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-14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83" w:right="145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роение систематического курса «Русский язык»</w:t>
            </w:r>
            <w:r>
              <w:rPr>
                <w:rFonts w:cs="Times New Roman" w:ascii="Times New Roman" w:hAnsi="Times New Roman"/>
                <w:b/>
              </w:rPr>
              <w:t xml:space="preserve"> ли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 С.В. Иванова в свете ФГОС НОО» (1-2 класс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арская Елена Тимофеевн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МБОУ СОШ № 3 г. Бикин</w:t>
            </w:r>
          </w:p>
        </w:tc>
      </w:tr>
      <w:tr>
        <w:trPr>
          <w:trHeight w:val="12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-14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ледовательность формирования орфографического действия линии УМК «Русский язык» С.В. Иванова (3-4 класс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ротская Светлана Владимировн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НОШ №23 г. Бикин</w:t>
            </w:r>
          </w:p>
        </w:tc>
      </w:tr>
      <w:tr>
        <w:trPr>
          <w:trHeight w:val="12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4.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универсальных учебных действий в предметной области «Русский язык»</w:t>
            </w:r>
            <w:r>
              <w:rPr>
                <w:rFonts w:cs="Times New Roman" w:ascii="Times New Roman" w:hAnsi="Times New Roman"/>
                <w:b/>
              </w:rPr>
              <w:t xml:space="preserve"> ли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Иванов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ова Наталья Сергеевн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КГАОУ «Краевой центр образования» г. Хабаровск</w:t>
            </w:r>
          </w:p>
        </w:tc>
      </w:tr>
      <w:tr>
        <w:trPr>
          <w:trHeight w:val="9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4.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ровневый подход средствами учебников «Русский язы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 С.В. Ива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валик Елена Федоровна,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СОШ 15, г. Хабаровск</w:t>
            </w:r>
          </w:p>
        </w:tc>
      </w:tr>
      <w:tr>
        <w:trPr>
          <w:trHeight w:val="11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-14.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ечевое развитие обучающихся в модели УМК Иванова С.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розюк Оксана Викторовн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БОУ СОШ №67, г. Хабаровск</w:t>
            </w:r>
          </w:p>
        </w:tc>
      </w:tr>
      <w:tr>
        <w:trPr>
          <w:trHeight w:val="42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4.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бота с научно-популярными текстами в учебниках Иванова С.В. «Русский язык» 1- 4 клас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8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итрофанова Елена Анатольевна,</w:t>
            </w:r>
          </w:p>
          <w:p>
            <w:pPr>
              <w:pStyle w:val="Style17"/>
              <w:suppressAutoHyphens w:val="true"/>
              <w:spacing w:before="8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0, г. Хабаровск</w:t>
            </w:r>
          </w:p>
        </w:tc>
      </w:tr>
      <w:tr>
        <w:trPr>
          <w:trHeight w:val="120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-15.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оценочная самостоятельность, формируемая средствами предмета «Русский язык</w:t>
            </w:r>
            <w:r>
              <w:rPr>
                <w:rFonts w:cs="Times New Roman" w:ascii="Times New Roman" w:hAnsi="Times New Roman"/>
                <w:b/>
              </w:rPr>
              <w:t>» лин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 С.В. Ива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80" w:after="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иняева Мария Александровн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8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8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СОШ №1, г. Вяземский</w:t>
            </w:r>
          </w:p>
        </w:tc>
      </w:tr>
      <w:tr>
        <w:trPr>
          <w:trHeight w:val="5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-15.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а преемственности предметного содержания обучения русскому языку между начальной и основной школо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гаркова Елена Викторовн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МБОУ СОШ № 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5:00Z</dcterms:created>
  <dc:creator>tyurina</dc:creator>
  <dc:description/>
  <cp:keywords/>
  <dc:language>en-US</dc:language>
  <cp:lastModifiedBy>Наталья Абраменко Станиславовна</cp:lastModifiedBy>
  <cp:lastPrinted>2017-04-17T14:19:00Z</cp:lastPrinted>
  <dcterms:modified xsi:type="dcterms:W3CDTF">2019-04-04T01:22:00Z</dcterms:modified>
  <cp:revision>4</cp:revision>
  <dc:subject/>
  <dc:title/>
</cp:coreProperties>
</file>